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3.jpeg" ContentType="image/jpeg"/>
  <Override PartName="/word/media/image45.png" ContentType="image/png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46.png" ContentType="image/png"/>
  <Override PartName="/word/media/image11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  <w:gridCol w:w="330"/>
      </w:tblGrid>
      <w:tr>
        <w:trPr/>
        <w:tc>
          <w:tcPr>
            <w:tcW w:w="90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435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50"/>
              </w:rPr>
              <w:drawing>
                <wp:inline distT="0" distB="0" distL="0" distR="0">
                  <wp:extent cx="800100" cy="2095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20"/>
              </w:rPr>
              <w:drawing>
                <wp:inline distT="0" distB="0" distL="0" distR="0">
                  <wp:extent cx="1323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B1B1B1" w:val="clear"/>
            <w:vAlign w:val="center"/>
          </w:tcPr>
          <w:p>
            <w:pPr>
              <w:pStyle w:val="Normal"/>
              <w:spacing w:lineRule="atLeast" w:line="15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3278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5" w:hRule="atLeast"/>
        </w:trPr>
        <w:tc>
          <w:tcPr>
            <w:tcW w:w="9045" w:type="dxa"/>
            <w:gridSpan w:val="2"/>
            <w:tcBorders/>
            <w:shd w:fill="B1B1B1" w:val="clear"/>
          </w:tcPr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31"/>
              <w:gridCol w:w="1964"/>
            </w:tblGrid>
            <w:tr>
              <w:trPr>
                <w:trHeight w:val="7485" w:hRule="atLeast"/>
              </w:trPr>
              <w:tc>
                <w:tcPr>
                  <w:tcW w:w="7020" w:type="dxa"/>
                  <w:tcBorders/>
                  <w:shd w:fill="FFFFFF" w:val="clear"/>
                </w:tcPr>
                <w:tbl>
                  <w:tblPr>
                    <w:tblW w:w="7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</w:tcPr>
                      <w:p>
                        <w:pPr>
                          <w:pStyle w:val="Normal"/>
                          <w:spacing w:before="150" w:after="90"/>
                          <w:ind w:right="150" w:hanging="0"/>
                          <w:jc w:val="right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1" name="Image11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2" name="Image1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3" name="Image1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14" name="Image14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7"/>
                            <w:szCs w:val="27"/>
                          </w:rPr>
                          <w:t>Содом и Гоморра</w:t>
                        </w:r>
                        <w:r>
                          <w:rPr>
                            <w:color w:val="0000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Стр. </w:t>
                        </w:r>
                        <w:hyperlink r:id="rId24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hyperlink r:id="rId28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  <w:lang w:val="ru-RU"/>
                            </w:rPr>
                            <w:t>6</w:t>
                          </w:r>
                        </w:hyperlink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hyperlink r:id="rId29">
                          <w:r>
                            <w:rPr>
                              <w:rStyle w:val="InternetLink"/>
                              <w:rFonts w:cs="Tahoma" w:ascii="Tahoma" w:hAnsi="Tahoma"/>
                              <w:color w:val="000050"/>
                              <w:sz w:val="20"/>
                              <w:u w:val="single"/>
                              <w:lang w:val="ru-RU"/>
                            </w:rPr>
                            <w:t>7</w:t>
                          </w:r>
                        </w:hyperlink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bookmarkStart w:id="0" w:name="Распознаваемые_городские_структуры"/>
                        <w:r>
                          <w:rPr>
                            <w:rFonts w:cs="Tahoma" w:ascii="Tahoma" w:hAnsi="Tahoma"/>
                            <w:b/>
                            <w:bCs/>
                            <w:color w:val="000020"/>
                            <w:sz w:val="20"/>
                            <w:szCs w:val="20"/>
                          </w:rPr>
                          <w:t>Распознаваемые городские структуры</w:t>
                        </w:r>
                        <w:bookmarkEnd w:id="0"/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Мы решили исследовать лучший из сохранённых участков - Гоморру и исследовать его на предмет нахождения периметров городских стен, улиц или каких-либо других структур. Мы не ожидали увидеть слишком многого, так как понимали, что за прошедшие почти 3900 лет с момента разрушения городов, эрозия сделала своё дело. Но всё же мы были достаточно удивлены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Поскольку мы припарковали машину и шли пешком по направлению к тому, что напоминало северную стену, мы вскоре увидели очень интересный объект, стоящий отдельно, на расстоянии в нескольких сотнях метров от того, что как мы предполагали, было стеной. И когда мы приблизились к этому объекту, его форма стала очевидной – она напоминала сфинкса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15" name="Image15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16" name="Image16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17" name="Image17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25600" cy="914400"/>
                              <wp:effectExtent l="0" t="0" r="0" b="0"/>
                              <wp:docPr id="18" name="Image18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0" t="-52" r="-3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25600" cy="1066800"/>
                              <wp:effectExtent l="0" t="0" r="0" b="0"/>
                              <wp:docPr id="19" name="Image19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0" t="-45" r="-30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25600" cy="1054100"/>
                              <wp:effectExtent l="0" t="0" r="0" b="0"/>
                              <wp:docPr id="20" name="Image20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0" t="-46" r="-3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25600" cy="1054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27100" cy="1219200"/>
                              <wp:effectExtent l="0" t="0" r="0" b="0"/>
                              <wp:docPr id="21" name="Image21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2" t="-39" r="-5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71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22" name="Image22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23" name="Image23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09700" cy="1219200"/>
                              <wp:effectExtent l="0" t="0" r="0" b="0"/>
                              <wp:docPr id="24" name="Image24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4" t="-39" r="-34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320800" cy="1219200"/>
                              <wp:effectExtent l="0" t="0" r="0" b="0"/>
                              <wp:docPr id="25" name="Image25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6" t="-39" r="-3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08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6" name="Image26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7" name="Image27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both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20"/>
                            <w:sz w:val="20"/>
                            <w:szCs w:val="20"/>
                          </w:rPr>
                          <w:t>И направляясь от этого "сфинкса" к "стене", мы достигли места, где она прерывалась, подобно входу - вероятно это и был главный вход. Проходя вдоль "улиц", мы обнаружили, что они действительно были связаны друг с другом подобно современным улицам. Если бы это были овраги от наводнений, то их взаимное расположение было бы неупорядоченным. Но здесь проглядывался порядок во всём, что мы видели.</w:t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hanging="0"/>
                          <w:jc w:val="center"/>
                          <w:rPr>
                            <w:color w:val="000020"/>
                          </w:rPr>
                        </w:pP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28" name="Image28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29" name="Image29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30" name="Image30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85900" cy="1219200"/>
                              <wp:effectExtent l="0" t="0" r="0" b="0"/>
                              <wp:docPr id="31" name="Image31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47800" cy="1219200"/>
                              <wp:effectExtent l="0" t="0" r="0" b="0"/>
                              <wp:docPr id="32" name="Image32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3" t="-39" r="-33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3" name="Image33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34" name="Image34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5" name="Image35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36" name="Image36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37" name="Image37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38" name="Image38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39" name="Image39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40" name="Image40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98600" cy="1219200"/>
                              <wp:effectExtent l="0" t="0" r="0" b="0"/>
                              <wp:docPr id="41" name="Image41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86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1219200"/>
                              <wp:effectExtent l="0" t="0" r="0" b="0"/>
                              <wp:docPr id="42" name="Image42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5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11300" cy="1219200"/>
                              <wp:effectExtent l="0" t="0" r="0" b="0"/>
                              <wp:docPr id="43" name="Image43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2" t="-39" r="-3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90" w:after="90"/>
                          <w:ind w:left="225" w:right="150" w:firstLine="450"/>
                          <w:jc w:val="right"/>
                          <w:rPr>
                            <w:color w:val="000020"/>
                          </w:rPr>
                        </w:pP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44" name="Image44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45" name="Image45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5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" cy="371475"/>
                              <wp:effectExtent l="0" t="0" r="0" b="0"/>
                              <wp:docPr id="46" name="Image46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95" t="-97" r="-95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2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2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</w:r>
                </w:p>
              </w:tc>
              <w:tc>
                <w:tcPr>
                  <w:tcW w:w="31" w:type="dxa"/>
                  <w:tcBorders/>
                  <w:shd w:fill="B1B1B1" w:val="clear"/>
                  <w:vAlign w:val="center"/>
                </w:tcPr>
                <w:p>
                  <w:pPr>
                    <w:pStyle w:val="Normal"/>
                    <w:rPr>
                      <w:color w:val="000020"/>
                    </w:rPr>
                  </w:pPr>
                  <w:r>
                    <w:rPr>
                      <w:color w:val="000020"/>
                    </w:rPr>
                    <w:drawing>
                      <wp:inline distT="0" distB="0" distL="0" distR="0">
                        <wp:extent cx="7620" cy="442976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42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4" w:type="dxa"/>
                  <w:tcBorders/>
                  <w:shd w:fill="FFFFFF" w:val="clear"/>
                </w:tcPr>
                <w:p>
                  <w:pPr>
                    <w:pStyle w:val="Normal"/>
                    <w:spacing w:before="180" w:after="90"/>
                    <w:rPr>
                      <w:color w:val="000020"/>
                    </w:rPr>
                  </w:pP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t> </w:t>
                  </w:r>
                  <w:r>
                    <w:rPr>
                      <w:rFonts w:cs="Tahoma" w:ascii="Tahoma" w:hAnsi="Tahoma"/>
                      <w:color w:val="000020"/>
                      <w:sz w:val="20"/>
                      <w:szCs w:val="20"/>
                    </w:rPr>
                    <w:drawing>
                      <wp:inline distT="0" distB="0" distL="0" distR="0">
                        <wp:extent cx="11430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" t="-189" r="-3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Где были расположены эти города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Где были расположены эти города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Лот смотрел на Иорданскую равнину из Вефил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Лот 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 xml:space="preserve">смотрел на 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Иорданскую равнину 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из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 xml:space="preserve"> Вефиля</w:t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2.htm" \l "Какими мы ожидаем увидеть останки городов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Какими мы ожидаем увидеть останки городов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2.htm" \l "Свидетельство Иосифа Флав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видетельство Иосифа Флав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Процесс горен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Процесс горен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Скорость разрушения городов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корость разрушения городов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3.htm" \l "Эффект расслоения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Эффект расслоения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3.htm" \l "Сигор также был разрушен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игор также был разрушен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4.htm" \l "Распознаваемые городские структуры%23Распознаваемые городские структу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Распознаваемые городские структу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6.htm" \l "Странное свидетельство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транное свидетельство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6.htm" \l "Свидетельство найдено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видетельство найдено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Химический состав шаров се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Химический состав шаров се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Химический состав окружающего пепла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Химический состав окружающего пепла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Более ранние свидетельства о серных шара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Более ранние свидетельства о серных шарах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instrText xml:space="preserve"> HYPERLINK "http://home.lipetsk.ru/~wyatt/sg_WAR_7.htm" \l "Что думают люди об этих участка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Что думают люди об этих участках?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  <w:lang w:val="ru-RU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Содомский грех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"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  <w:lang w:val="ru-RU"/>
                    </w:rPr>
                    <w:t>Содомский г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рех"</w:t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Свидетельство табличек из Эбл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Свидетельство табличек из Эбл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instrText xml:space="preserve"> HYPERLINK "http://home.lipetsk.ru/~wyatt/sg_WAR_7.htm" \l "Некоторые примечания относительно Содома и Гоморры"</w:instrTex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000050"/>
                      <w:sz w:val="15"/>
                      <w:u w:val="single"/>
                    </w:rPr>
                    <w:t>Некоторые примечания относительно Содома и Гоморры</w:t>
                  </w:r>
                  <w:r>
                    <w:rPr>
                      <w:rStyle w:val="InternetLink"/>
                      <w:sz w:val="15"/>
                      <w:u w:val="single"/>
                      <w:b/>
                      <w:bCs/>
                      <w:rFonts w:cs="Verdana" w:ascii="Verdana" w:hAnsi="Verdana"/>
                      <w:color w:val="000050"/>
                    </w:rPr>
                    <w:fldChar w:fldCharType="end"/>
                  </w:r>
                </w:p>
                <w:p>
                  <w:pPr>
                    <w:pStyle w:val="Normal"/>
                    <w:spacing w:before="150" w:after="150"/>
                    <w:ind w:left="150" w:right="150" w:hanging="0"/>
                    <w:rPr>
                      <w:color w:val="0000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2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"/>
            <w:tcBorders/>
            <w:shd w:fill="B1B1B1" w:val="clear"/>
          </w:tcPr>
          <w:p>
            <w:pPr>
              <w:pStyle w:val="Normal"/>
              <w:spacing w:lineRule="atLeast" w:line="15"/>
              <w:rPr>
                <w:color w:val="000020"/>
              </w:rPr>
            </w:pPr>
            <w:r>
              <w:rPr>
                <w:color w:val="000020"/>
              </w:rPr>
              <w:drawing>
                <wp:inline distT="0" distB="0" distL="0" distR="0">
                  <wp:extent cx="573278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vanish/>
                <w:color w:val="000020"/>
              </w:rPr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>Последнее обновление: 09.</w:t>
            </w:r>
            <w:r>
              <w:rPr>
                <w:rFonts w:cs="Tahoma" w:ascii="Tahoma" w:hAnsi="Tahoma"/>
                <w:color w:val="000020"/>
                <w:sz w:val="15"/>
                <w:szCs w:val="15"/>
                <w:lang w:val="ru-RU"/>
              </w:rPr>
              <w:t>05</w:t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>.200</w:t>
            </w:r>
            <w:r>
              <w:rPr>
                <w:rFonts w:cs="Tahoma" w:ascii="Tahoma" w:hAnsi="Tahoma"/>
                <w:color w:val="000020"/>
                <w:sz w:val="15"/>
                <w:szCs w:val="15"/>
                <w:lang w:val="ru-RU"/>
              </w:rPr>
              <w:t>3</w:t>
            </w:r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          E-mail: </w:t>
            </w:r>
            <w:hyperlink r:id="rId95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nenahov@lipetsk.ru</w:t>
              </w:r>
            </w:hyperlink>
            <w:r>
              <w:rPr>
                <w:rFonts w:cs="Tahoma" w:ascii="Tahoma" w:hAnsi="Tahoma"/>
                <w:color w:val="000020"/>
                <w:sz w:val="15"/>
                <w:szCs w:val="15"/>
              </w:rPr>
              <w:t xml:space="preserve">           Вэбсайт: </w:t>
            </w:r>
            <w:hyperlink r:id="rId96">
              <w:r>
                <w:rPr>
                  <w:rStyle w:val="InternetLink"/>
                  <w:rFonts w:cs="Tahoma" w:ascii="Tahoma" w:hAnsi="Tahoma"/>
                  <w:color w:val="000050"/>
                  <w:sz w:val="15"/>
                  <w:u w:val="single"/>
                </w:rPr>
                <w:t>Http://www.lipetsk.ru/~wyatt</w:t>
              </w:r>
            </w:hyperlink>
            <w:r>
              <w:rPr>
                <w:color w:val="000020"/>
              </w:rPr>
              <w:t xml:space="preserve"> </w:t>
            </w:r>
          </w:p>
          <w:p>
            <w:pPr>
              <w:pStyle w:val="Normal"/>
              <w:spacing w:before="150" w:after="0"/>
              <w:jc w:val="center"/>
              <w:rPr>
                <w:color w:val="000020"/>
              </w:rPr>
            </w:pPr>
            <w:r>
              <w:rPr>
                <w:rFonts w:cs="Arial Narrow" w:ascii="Arial Narrow" w:hAnsi="Arial Narrow"/>
                <w:color w:val="000050"/>
              </w:rPr>
              <w:drawing>
                <wp:inline distT="0" distB="0" distL="0" distR="0">
                  <wp:extent cx="381000" cy="371475"/>
                  <wp:effectExtent l="0" t="0" r="0" b="0"/>
                  <wp:docPr id="50" name="Image5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50"/>
              </w:rPr>
              <w:drawing>
                <wp:inline distT="0" distB="0" distL="0" distR="0">
                  <wp:extent cx="381000" cy="371475"/>
                  <wp:effectExtent l="0" t="0" r="0" b="0"/>
                  <wp:docPr id="51" name="Image5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20"/>
              </w:rPr>
              <w:t>  </w:t>
            </w:r>
          </w:p>
        </w:tc>
      </w:tr>
    </w:tbl>
    <w:p>
      <w:pPr>
        <w:pStyle w:val="Normal"/>
        <w:spacing w:before="280" w:after="280"/>
        <w:jc w:val="center"/>
        <w:rPr>
          <w:color w:val="000020"/>
        </w:rPr>
      </w:pPr>
      <w:r>
        <w:rPr>
          <w:color w:val="000020"/>
        </w:rPr>
        <w:t xml:space="preserve">  </w:t>
      </w:r>
      <w:r>
        <w:rPr>
          <w:color w:val="000020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20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20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20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20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50"/>
        </w:rPr>
        <w:drawing>
          <wp:inline distT="0" distB="0" distL="0" distR="0">
            <wp:extent cx="838835" cy="295910"/>
            <wp:effectExtent l="0" t="0" r="0" b="0"/>
            <wp:docPr id="57" name="Image5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20"/>
          <w:lang w:val="en-US"/>
        </w:rPr>
      </w:pPr>
      <w:r>
        <w:rPr>
          <w:color w:val="0000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ome.lipetsk.ru/~wyatt/na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home.lipetsk.ru/~wyatt/sg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home.lipetsk.ru/~wyatt/sea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home.lipetsk.ru/~wyatt/sin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home.lipetsk.ru/~wyatt/aoc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hyperlink" Target="http://home.lipetsk.ru/~wyatt/index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home.lipetsk.ru/~wyatt/sg_WAR_3.htm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home.lipetsk.ru/~wyatt/sg.htm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home.lipetsk.ru/~wyatt/sg_WAR_5.htm" TargetMode="External"/><Relationship Id="rId24" Type="http://schemas.openxmlformats.org/officeDocument/2006/relationships/hyperlink" Target="http://home.lipetsk.ru/~wyatt/sg_WAR_1.htm" TargetMode="External"/><Relationship Id="rId25" Type="http://schemas.openxmlformats.org/officeDocument/2006/relationships/hyperlink" Target="http://home.lipetsk.ru/~wyatt/sg_WAR_2.htm" TargetMode="External"/><Relationship Id="rId26" Type="http://schemas.openxmlformats.org/officeDocument/2006/relationships/hyperlink" Target="http://home.lipetsk.ru/~wyatt/sg_WAR_3.htm" TargetMode="External"/><Relationship Id="rId27" Type="http://schemas.openxmlformats.org/officeDocument/2006/relationships/hyperlink" Target="http://home.lipetsk.ru/~wyatt/sg_WAR_5.htm" TargetMode="External"/><Relationship Id="rId28" Type="http://schemas.openxmlformats.org/officeDocument/2006/relationships/hyperlink" Target="http://home.lipetsk.ru/~wyatt/sg_WAR_6.htm" TargetMode="External"/><Relationship Id="rId29" Type="http://schemas.openxmlformats.org/officeDocument/2006/relationships/hyperlink" Target="http://home.lipetsk.ru/~wyatt/sg_WAR_7.htm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home.lipetsk.ru/~wyatt/pic/sg/sg_045.jpg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home.lipetsk.ru/~wyatt/pic/sg/sg_083.jpg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home.lipetsk.ru/~wyatt/pic/sg/sg_164.jpg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home.lipetsk.ru/~wyatt/pic/sg/sg_003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home.lipetsk.ru/~wyatt/pic/sg/sg_028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home.lipetsk.ru/~wyatt/pic/sg/sg_029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home.lipetsk.ru/~wyatt/pic/sg/sg_002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home.lipetsk.ru/~wyatt/pic/sg/sg_047.jpg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home.lipetsk.ru/~wyatt/pic/sg/sg_057.jpg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home.lipetsk.ru/~wyatt/pic/sg/sg_058.jpg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home.lipetsk.ru/~wyatt/pic/sg/sg_059.jpg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home.lipetsk.ru/~wyatt/pic/sg/sg_060.jpg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home.lipetsk.ru/~wyatt/pic/sg/sg_165.jpg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home.lipetsk.ru/~wyatt/pic/sg/sg_021.jpg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home.lipetsk.ru/~wyatt/pic/sg/sg_092.jpg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home.lipetsk.ru/~wyatt/pic/sg/sg_061.jpg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home.lipetsk.ru/~wyatt/pic/sg/sg_069.jpg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home.lipetsk.ru/~wyatt/pic/sg/sg_068.jpg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home.lipetsk.ru/~wyatt/pic/sg/sg_067.jpg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home.lipetsk.ru/~wyatt/pic/sg/sg_066.jpg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home.lipetsk.ru/~wyatt/pic/sg/sg_070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home.lipetsk.ru/~wyatt/pic/sg/sg_080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home.lipetsk.ru/~wyatt/pic/sg/sg_167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home.lipetsk.ru/~wyatt/pic/sg/sg_178.jpg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home.lipetsk.ru/~wyatt/pic/sg/sg_179.jpg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home.lipetsk.ru/~wyatt/pic/sg/sg_158.jpg" TargetMode="External"/><Relationship Id="rId82" Type="http://schemas.openxmlformats.org/officeDocument/2006/relationships/image" Target="media/image39.jpeg"/><Relationship Id="rId83" Type="http://schemas.openxmlformats.org/officeDocument/2006/relationships/hyperlink" Target="http://home.lipetsk.ru/~wyatt/pic/sg/sg_157.jpg" TargetMode="External"/><Relationship Id="rId84" Type="http://schemas.openxmlformats.org/officeDocument/2006/relationships/image" Target="media/image40.jpeg"/><Relationship Id="rId85" Type="http://schemas.openxmlformats.org/officeDocument/2006/relationships/hyperlink" Target="http://home.lipetsk.ru/~wyatt/pic/sg/sg_062.jpg" TargetMode="External"/><Relationship Id="rId86" Type="http://schemas.openxmlformats.org/officeDocument/2006/relationships/image" Target="media/image41.jpeg"/><Relationship Id="rId87" Type="http://schemas.openxmlformats.org/officeDocument/2006/relationships/hyperlink" Target="http://home.lipetsk.ru/~wyatt/pic/sg/sg_144.jpg" TargetMode="External"/><Relationship Id="rId88" Type="http://schemas.openxmlformats.org/officeDocument/2006/relationships/image" Target="media/image10.png"/><Relationship Id="rId89" Type="http://schemas.openxmlformats.org/officeDocument/2006/relationships/hyperlink" Target="http://home.lipetsk.ru/~wyatt/sg_WAR_3.htm" TargetMode="External"/><Relationship Id="rId90" Type="http://schemas.openxmlformats.org/officeDocument/2006/relationships/image" Target="media/image11.png"/><Relationship Id="rId91" Type="http://schemas.openxmlformats.org/officeDocument/2006/relationships/hyperlink" Target="http://home.lipetsk.ru/~wyatt/sg.htm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home.lipetsk.ru/~wyatt/sg_WAR_5.htm" TargetMode="External"/><Relationship Id="rId94" Type="http://schemas.openxmlformats.org/officeDocument/2006/relationships/image" Target="media/image42.jpeg"/><Relationship Id="rId95" Type="http://schemas.openxmlformats.org/officeDocument/2006/relationships/hyperlink" Target="mailto:nenahov@lipetsk.ru" TargetMode="External"/><Relationship Id="rId96" Type="http://schemas.openxmlformats.org/officeDocument/2006/relationships/hyperlink" Target="http://www.lipetsk.ru/~wyatt" TargetMode="External"/><Relationship Id="rId97" Type="http://schemas.openxmlformats.org/officeDocument/2006/relationships/image" Target="media/image43.png"/><Relationship Id="rId98" Type="http://schemas.openxmlformats.org/officeDocument/2006/relationships/hyperlink" Target="http://home.lipetsk.ru/~wyatt/sg_WAR_4.htm#top#top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home.lipetsk.ru/~wyatt/index.htm" TargetMode="External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5.png"/><Relationship Id="rId104" Type="http://schemas.openxmlformats.org/officeDocument/2006/relationships/image" Target="media/image45.png"/><Relationship Id="rId105" Type="http://schemas.openxmlformats.org/officeDocument/2006/relationships/image" Target="media/image44.png"/><Relationship Id="rId106" Type="http://schemas.openxmlformats.org/officeDocument/2006/relationships/image" Target="media/image46.png"/><Relationship Id="rId107" Type="http://schemas.openxmlformats.org/officeDocument/2006/relationships/hyperlink" Target="http://click.hotlog.ru/?24571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05:00Z</dcterms:created>
  <dc:creator>EMIL GRIGOROV</dc:creator>
  <dc:description/>
  <dc:language>en-US</dc:language>
  <cp:lastModifiedBy>EMIL GRIGOROV</cp:lastModifiedBy>
  <dcterms:modified xsi:type="dcterms:W3CDTF">2006-02-04T15:07:00Z</dcterms:modified>
  <cp:revision>2</cp:revision>
  <dc:subject/>
  <dc:title/>
</cp:coreProperties>
</file>